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Style w:val="StrongEmphasis"/>
          <w:rFonts w:ascii="Times New Roman TUR" w:hAnsi="Times New Roman TUR" w:cs="Times New Roman TUR"/>
          <w:color w:val="000000"/>
          <w:sz w:val="24"/>
          <w:szCs w:val="24"/>
        </w:rPr>
      </w:pPr>
      <w:r>
        <w:rPr>
          <w:rStyle w:val="StrongEmphasis"/>
          <w:rFonts w:eastAsia="Times New Roman TUR" w:cs="Times New Roman TUR" w:ascii="Times New Roman TUR" w:hAnsi="Times New Roman TUR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640080</wp:posOffset>
            </wp:positionV>
            <wp:extent cx="2353945" cy="8115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-724535</wp:posOffset>
                </wp:positionV>
                <wp:extent cx="119951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99.7pt;mso-wrap-distance-left:9.05pt;mso-wrap-distance-right:9.05pt;mso-wrap-distance-top:0pt;mso-wrap-distance-bottom:0pt;margin-top:-57.0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EMİK VE EKLEM CERRAHİSİ DERNEĞİ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ÜYELİK BAŞVURU FORMU</w:t>
      </w:r>
    </w:p>
    <w:tbl>
      <w:tblPr>
        <w:tblW w:w="10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9"/>
        <w:gridCol w:w="7312"/>
      </w:tblGrid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C kimlik No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n grubu</w:t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ı soyadı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eni hali</w:t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sa eski soyadı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nsiyeti(e,k)</w:t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a ve anne adı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Doğum yeri ve tarihi(g,a,y)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Nüfusa kayıtlı olduğu y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lçesi/mahalle veya köyü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Cilt no, aile sıra no, sıra no 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                         l   </w:t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Öğrenim durumu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  <w:t>Mesleği/çalıştığı kurum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Bildiği yabancı dil/seviyesi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Üyesi olduğu diğer dernekler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Ev adresi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İş adresi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e-mail adresi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 telefonu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ş telefonu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p telefonları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sa gerekli diğer bilgiler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yeliğe öneren kişi veya kişiler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</w:tr>
      <w:tr>
        <w:trPr>
          <w:trHeight w:val="344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stalık/zor zamanlarda ulaşılacak kişi ve telefonu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ÖNETİM KURULU BAŞKANLIĞINA /KAYSERİ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mik Ve Eklem Cerrahisi Derneği’nin tüzüğünü okudum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 bu tüzüğün uygulanmasına katkı sağlamak istiyorum. Dernekler kanununa göre üye olmamda hiçbir sakınca yoktur. Derneğin tüzük, ilke ve amaçlarına uyacağımı ve yukardaki bilgilerin doğru olduğunu taahhüt eder, üyeliğimin kabulünü arz ederim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ı Soyadı:                                Tarih:                                 İmza:</w:t>
            </w:r>
          </w:p>
        </w:tc>
      </w:tr>
      <w:tr>
        <w:trPr>
          <w:trHeight w:val="1756" w:hRule="atLeast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yelik için gereken belgeler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yelik for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mlik ön ve  arka yüzünün fotoğraf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sikalık fotoğraf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mza ve tarih kısmı eksiksiz doldurmas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ıllık Aidat : 500 T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esap Adı: Kemik ve Eklem Cerrahisi Derneği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ka Adı: Yapı Kredi Bankası A.Ş. Kayseri / Hesap No: 952952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BAN Numarası : TR35 0006 7010 0000 0095 2952 75</w:t>
            </w:r>
          </w:p>
          <w:p>
            <w:pPr>
              <w:pStyle w:val="NormalWeb"/>
              <w:shd w:fill="FFFFFF" w:val="clear"/>
              <w:spacing w:lineRule="atLeast" w:line="300" w:before="0" w:after="0"/>
              <w:textAlignment w:val="baseline"/>
              <w:rPr>
                <w:rFonts w:ascii="Raleway;Times New Roman" w:hAnsi="Raleway;Times New Roman" w:cs="Raleway;Times New Roman"/>
                <w:sz w:val="23"/>
                <w:szCs w:val="23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3"/>
                <w:szCs w:val="23"/>
              </w:rPr>
              <w:t>Kargo Adresi: Cumhuriyet Mah. Vatan Cad. Belediye Durmaz İş Mrk  No: 7/710 Melikgazi / KAYSER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nek Adresi: Cumhuriyet Mah. Mevlevi Cad. Eser İş Hanı Kat 3 No: 32/301 Melikgazi / KAYSER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16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inherit">
    <w:altName w:val="Times New Roman"/>
    <w:charset w:val="00"/>
    <w:family w:val="roman"/>
    <w:pitch w:val="default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24:00Z</dcterms:created>
  <dc:creator>Sabahaddin ŞAHİN</dc:creator>
  <dc:description/>
  <cp:keywords/>
  <dc:language>en-US</dc:language>
  <cp:lastModifiedBy>Beyza Tarım</cp:lastModifiedBy>
  <cp:lastPrinted>2023-03-28T10:54:00Z</cp:lastPrinted>
  <dcterms:modified xsi:type="dcterms:W3CDTF">2025-01-30T10:26:00Z</dcterms:modified>
  <cp:revision>6</cp:revision>
  <dc:subject/>
  <dc:title>Adana</dc:title>
</cp:coreProperties>
</file>